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60793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ГУПС (МИИТ),  профессор   кафедры «Железнодорожные станции и узлы», д.т.н.В.А.Кобзе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Российские железные дороги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зучаемой студентами специальности 190401 – «Эксплуатация железных дорог» учебной дисциплины «Технические средства обеспечения безопасности движения на железнодорожном транспорте»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и усвоение будущими специалистами необходимых знаний о технических средствах обеспечения безопасности на железнодорожном транспор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изучения дисциплины являются получение дипломированными специалистами теоретических представлений и практических навыков применения на железнодорожном транспорте прогрессивных технических средств, обеспечивающих безопасность перевозоч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 осво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ебования по обеспечению транспортной безопасности для объектов железнодорожного компле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ю обеспечения гарантированной безопасности  перевозоч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и задачи повышения уровня эксплуатационной  безопасности перевозочного проц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ализации Программы повышения безопасности движения на железнодорожном транспор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нарушений безопасности движения в поездной и маневров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волюционное развитие и конструктивные особенности  технических средств, обеспечивающих безопасность перевозочного процесс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влияющие на защищенность объектов железнодорожного транспор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обеспечение выполнения мероприятий по транспортной безопасности на этих объектах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 ВПО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Технические средства обеспечения безопасности движения на железнодорожном транспорте» </w:t>
      </w:r>
      <w:r>
        <w:rPr>
          <w:rFonts w:cs="Times New Roman" w:ascii="Times New Roman" w:hAnsi="Times New Roman"/>
          <w:spacing w:val="-4"/>
          <w:sz w:val="24"/>
          <w:szCs w:val="24"/>
        </w:rPr>
        <w:t>относится к базовой части профессионального учебного цикла.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азовыми дисциплинами, обеспечивающими изучение этой дисциплины являются: </w:t>
      </w:r>
      <w:r>
        <w:rPr>
          <w:rFonts w:cs="Times New Roman" w:ascii="Times New Roman" w:hAnsi="Times New Roman"/>
          <w:sz w:val="24"/>
          <w:szCs w:val="24"/>
        </w:rPr>
        <w:t xml:space="preserve">математика; информатика; безопасность жизнедеятельности; общий курс транспорта; железнодорожные узлы и станции; управление эксплуатационной работой; автоматика, телемеханика и связь на железнодорожном транспорте; экономика транспорта.  </w:t>
      </w:r>
    </w:p>
    <w:p>
      <w:pPr>
        <w:pStyle w:val="Normal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нормативных правовых документов;   основ теории информации; конструкторской документации; основ компьютерной графики; устройства железнодорожного пути, напольного оборудования и других объектов инфраструктуры, железнодорожного подвижного состава, систем автоматики и телемеханики на перегонах и станц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системе нормативных правовых актов, регламентирующих сферу профессиональной деятельности; применять  вычислительную технику для решения практических задач; проводить измерения, обрабатывать и представлять результаты; выбирать технические средства и технологии с учетом экологических последствий их применения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сновные показатели, характеризующие работу и развитие транспортных 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я </w:t>
      </w:r>
      <w:r>
        <w:rPr>
          <w:rFonts w:cs="Times New Roman" w:ascii="Times New Roman" w:hAnsi="Times New Roman"/>
          <w:sz w:val="24"/>
          <w:szCs w:val="24"/>
        </w:rPr>
        <w:t xml:space="preserve">основными методами работы на компьютерах с прикладными программными средствами;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ами экологического обеспечения про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дства и инженерной защиты окружающе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реды; компьютерными программами  разработки чертежей элементов транспортной инфраструктуры; </w:t>
      </w:r>
      <w:r>
        <w:rPr>
          <w:rFonts w:cs="Times New Roman" w:ascii="Times New Roman" w:hAnsi="Times New Roman"/>
          <w:sz w:val="24"/>
          <w:szCs w:val="24"/>
        </w:rPr>
        <w:t>методами технико-экономического обоснования при принятии тех или иных технических решений.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именования последующих учебных дисциплин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ксплуатационной работой; техническая эксплуатация железнодорожного транспорта и безопасность движения; проблемы реконструкции станций и узлов в современных условиях; преддипломная практика, итоговая государственная аттест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выпускник должен обладать следующими общекультурными компетенциями (ОК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читься на собственном опыте и опыте других (ОК-7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м высокой мотивации к выполнению профессиональной деятельности (ОК-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едусматривать меры по сохранению и защите экосистемы в ходе своей профессиональной деятельности (ОК-1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и к разработке и внедрению технологических процессов, техническо-распорядительных актов и иной технической документации железнодорожной станции (ПК-15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осуществлять экспертизу технической документации, надзор и контроль состояния и эксплуатации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19); 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 деятельности (ПК-30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и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 (ПК-33);</w:t>
      </w:r>
    </w:p>
    <w:p>
      <w:pPr>
        <w:pStyle w:val="Normal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и к разработке и принятию схемных  решений при переустройстве раздельных пунктов, проектированию основных элементов станций и узлов, их рациональному размещению, к разработке и применению методов повышения безопасности движения, пропускной и перерабатывающей способности станции и узлов и их отдельных элементов (ПК-34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и к анализу исследовательских задач в областях профессиональной деятельности на основе подбора и изучения литературных, патентных и других источников информации (ПК-40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участию в разработке экономически обоснованных предложений по развитию и реконструкции железнодорожных станций и узлов, увеличению пропускной способности транспортных коридоров, линий, участков и станций, внедрению скоростного и высокоскоростного движения поездов (ПСК-1.6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  <w:r>
        <w:rPr/>
        <w:t xml:space="preserve"> техническое оснащение, конструкцию и технологию работы устройств и систем, обеспечивающих безопасность технологических операций раздельных пунктов,   методы расчета их основных элементов; схемные решения   по повышению безопасности поездной и маневровой работы, мероприятия по комплексной механизации и автоматизации станционных процессов; способы увязки проектных решений с передовой технологией работы станций и узлов; методы выполнения технико-экономических расчетов по выбору наиболее эффективных решений, методы увеличения пропускной и перерабатывающей способности станций и узлов без нарушения требований безопасности перевозочного процесса; перспективы развития технических средств обеспечения безопасности движения с учетом зарубежного опыта.</w:t>
      </w:r>
    </w:p>
    <w:p>
      <w:pPr>
        <w:pStyle w:val="Style20"/>
        <w:tabs>
          <w:tab w:val="clear" w:pos="720"/>
          <w:tab w:val="left" w:pos="756" w:leader="none"/>
        </w:tabs>
        <w:spacing w:lineRule="auto" w:line="276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  <w:r>
        <w:rPr>
          <w:bCs/>
        </w:rPr>
        <w:t xml:space="preserve"> </w:t>
      </w:r>
      <w:r>
        <w:rPr/>
        <w:t xml:space="preserve">использовать нормативную литературу при экспертизе технической документации, а также при контроле их состояния и эксплуатации устройств, обеспечивающих безопасность движения; </w:t>
      </w:r>
      <w:r>
        <w:rPr>
          <w:bCs/>
        </w:rPr>
        <w:t xml:space="preserve">производить необходимые расчеты и </w:t>
      </w:r>
      <w:r>
        <w:rPr/>
        <w:t xml:space="preserve">разрабатывать проекты </w:t>
      </w:r>
      <w:r>
        <w:rPr>
          <w:bCs/>
        </w:rPr>
        <w:t xml:space="preserve">технического оснащения </w:t>
      </w:r>
      <w:r>
        <w:rPr/>
        <w:t>объектов железнодорожной инфраструктуры устройствами обеспечения безопасности движения, определять технико-экономические показатели вариантов проектных решений;</w:t>
      </w:r>
      <w:r>
        <w:rPr>
          <w:b/>
          <w:i/>
          <w:color w:val="000000"/>
        </w:rPr>
        <w:t xml:space="preserve"> </w:t>
      </w:r>
      <w:r>
        <w:rPr/>
        <w:t>использовать научную, в том числе зарубежную литературу по проблемам развития железнодорожных станций и узлов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ладеть</w:t>
      </w:r>
      <w:r>
        <w:rPr>
          <w:i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расчета  и выбора наиболее эффективных конструктивных решений технических средств обеспечения безопасности движения, развитию и эксплуатации станций и узлов на основе использования новой техники и технологии, комплексной механизации и автоматизации производственных процессов, обеспечения безопасности движения поездов, маневровой работы, охраны труда и окружающей среды; методами технико-экономического обоснования, оценки надежности технических средств обеспечения безопасности на железнодорожном транспорте, навыками их применения.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lineRule="auto" w:line="276" w:before="0" w:after="0"/>
        <w:ind w:left="0" w:firstLine="360"/>
        <w:jc w:val="both"/>
        <w:rPr/>
      </w:pPr>
      <w:r>
        <w:rPr>
          <w:b/>
          <w:sz w:val="24"/>
          <w:szCs w:val="24"/>
        </w:rPr>
        <w:t xml:space="preserve">4.1. Общая трудоемкость дисциплины составляет: </w:t>
      </w:r>
      <w:r>
        <w:rPr>
          <w:sz w:val="24"/>
          <w:szCs w:val="24"/>
        </w:rPr>
        <w:t>3 зачетные единицы, 108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1700</wp:posOffset>
                </wp:positionV>
                <wp:extent cx="4330065" cy="523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9"/>
                              <w:gridCol w:w="133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4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ие занятия (ПЗ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бораторные работы (ЛР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амостоятельная работа (всего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рсовой проект (работа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четно-графические работ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фера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Другие виды самостоятельной работы (и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промежуточной аттестации (экзамен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4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ая трудоемкость:                                      ча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ч. ед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412.25pt;mso-wrap-distance-left:9pt;mso-wrap-distance-right:9pt;mso-wrap-distance-top:0pt;mso-wrap-distance-bottom:0pt;margin-top:71pt;mso-position-vertical-relative:page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9"/>
                        <w:gridCol w:w="133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4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4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ие занятия (ПЗ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бораторные работы (ЛР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 самостоятельной работ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амостоятельная работа (всего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рсовой проект (работа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етно-графические работ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фера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Другие виды самостоятельной работы (и</w:t>
                            </w:r>
                            <w:r>
                              <w:rPr>
                                <w:bCs/>
                                <w:i/>
                              </w:rPr>
                              <w:t>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промежуточной аттестации (экзамен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489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ая трудоемкость:                                      час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зач. ед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89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Содержание дисциплины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16"/>
        <w:gridCol w:w="2077"/>
        <w:gridCol w:w="6563"/>
      </w:tblGrid>
      <w:tr>
        <w:trPr>
          <w:trHeight w:val="88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lineRule="auto" w:line="240" w:before="0" w:after="0"/>
              <w:ind w:right="-1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Общие ведения о безопасности движения на железнодорож-ном транспорте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before="0" w:after="200"/>
              <w:ind w:right="-1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, методы и задачи обеспечения безопасности движения на железнодорожном транспорте.  Повышение безопасности движения на базе современных технических средств. Основные руководящие документы по безопасности движения.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ческие средства обеспечения безопасности движения на ста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055" w:leader="dot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крепления подвижного состава на ж.д. путях.  Классификация устройств закрепления. Технология закрепления составов с помощью ручных устро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е устройства закрепления. Упор тормозной стационарный УТС. Технология закрепления составов с использованием упоров УТС. Альтернативные технические решения устройств закрепления. Устройство закрепления подвижного состава УЗС 86Р. Зарубежные устройства закреп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для предотвращения несанкционированного выхода подвижного состава на главные пути. Колесосбрасывающие башмаки с ручным и   электроприводом типа КСБ-Р и КСБ-Э. Механизированные устройства заграждения железнодорожных пу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равляемые устройства заграждения. Балочное заграждающее устройство системы МИИТ(АУБТ). Управляемые устройства заграждения. Балочное заграждающее устройство с дистанционным управлением типа БЗУ-ДУ: назначение, устройство и принцип действия, технология работы и обслуживания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lineRule="auto" w:line="240" w:before="0" w:after="0"/>
              <w:ind w:right="-1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хнические средства обеспечения безопасности на железнодорож-ных переездах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ояние проблемы обеспечения безопасности движения на железнодорожных переездах. Классификация ж.д. переез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эксплуатации охраняемых и неохраняемых ж.д. переездов. Автоматическая переездная сигнализац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ция и принцип действия автоматических железнодорожных шлагбаумов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ройства  заграждения типа УЗ: решаемые задачи, конструкция и принцип действия. Легкосъемные устройства заграждения переездов типа УЗС: решаемые задачи, конструкция и принцип действия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ические средства обеспечения безопасности на сортировочных горках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е сведения о сортировочных горках, классификация горок   Принцип работы и основные элементы конструкции сортировочных горок. Техническое оснащение сортировочных гор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етофорная сигнализация, радиосвязь, устройства двухсторонней парковой связ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а механизации и автоматизации роспуска вагонов: вагонные замедлители и управляющая аппаратура, устройства генерации сжатого воздуха, устройства механизированной очистки стрелок и снеготаяния, устройства наружного освещения, ГАЦ, ГАЛС, комплексная система автоматизации КСАУ СП, зарубежные системы автоматизации горочных процессов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ические средства подвижного состава, обеспечивающие безопасность движен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и электропневматические тормоза подвижного состава, ручные тормоза: принцип работы и основные элементы конструкции. Автосцепка: принцип работы и основные элементы конструкци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ические средства автоматического  контроля технического состояния подвижного состава на ходу поезд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бнаружения перегретых букс (ПОНАБ-3, ДИСК-Б, ДИСК2-Б): системы обнаружения заторможенных колесных пар (ДИСК-Т, ДИСК2-Т); системы обнаружения волочащихся деталей (ДИСК-В, ДИСК2-В); системы обнаружения дефектов колес по кругу катания (ДИСК-К, ДИСК2-К); системы обнаружения отклонений верхнего габарита подвижного состава (ДИСК2-Г); системы обнаружения перегруза вагонов  (ДИСК2-З)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ические средства для автоматического выявления коммерческих браков в поездах и вагонах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коммерческого осмотра поездов и вагонов и ее элементы – электронные габаритные ворота, электронные вагонные весы, система телевизионного контроля. Смотровые вышк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spacing w:lineRule="auto" w:line="240" w:before="0" w:after="0"/>
              <w:ind w:right="-1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ециальные технические средства обеспечения безопасности на ж.д. транспорте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и пожарные поезда: назначение, состав, особенности конструкции, технология  и организация работы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"/>
        </w:rPr>
      </w:pPr>
      <w:r>
        <w:rPr>
          <w:rFonts w:cs="Times New Roman" w:ascii="Times New Roman" w:hAnsi="Times New Roman"/>
          <w:b/>
          <w:bCs/>
          <w:i/>
          <w:sz w:val="2"/>
        </w:rPr>
      </w:r>
    </w:p>
    <w:p>
      <w:pPr>
        <w:pStyle w:val="Normal"/>
        <w:spacing w:lineRule="auto" w:line="360"/>
        <w:ind w:firstLine="540"/>
        <w:rPr/>
      </w:pPr>
      <w:r>
        <w:rPr/>
        <w:t>5.2. Разделы дисциплин и виды занятий</w:t>
      </w:r>
    </w:p>
    <w:tbl>
      <w:tblPr>
        <w:tblW w:w="92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5"/>
        <w:gridCol w:w="791"/>
        <w:gridCol w:w="829"/>
        <w:gridCol w:w="72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-1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е сведения о безопасности движения на железнодорожном транспор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ческие средства обеспечения безопасности движения поездов на станц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еспечения безопасности на железнодорожных переезд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еспечения безопасности на сортировочных гор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одвижного состава, обеспечивающие безопасность 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108" w:right="-108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автоматического  контроля технического состояния подвижного состава на ходу поез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для автоматического выявления коммерческих браков в поездах и вагон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хнические средства обеспечения безопасности на ж.д. транспорт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ы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</w:t>
      </w:r>
      <w:r>
        <w:rPr>
          <w:rFonts w:cs="Times New Roman" w:ascii="Times New Roman" w:hAnsi="Times New Roman"/>
          <w:sz w:val="24"/>
          <w:szCs w:val="24"/>
        </w:rPr>
        <w:t>Технические средства обеспечения безопасности движения на железнодорожном транспорте</w:t>
      </w:r>
      <w:r>
        <w:rPr>
          <w:rFonts w:cs="Times New Roman" w:ascii="Times New Roman" w:hAnsi="Times New Roman"/>
          <w:bCs/>
          <w:sz w:val="24"/>
          <w:szCs w:val="24"/>
        </w:rPr>
        <w:t>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компьютерные презентации, видеофильмы, разбор конкретных ситуаций и др. 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не предусмотрен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актические занятия</w:t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62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6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щие сведения о безопасности движения на железнодорож-ном транспорте 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Изучение основных руководящих документов  ОАО «РЖД» по безопасности движения на железнодорожном транспор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ческие средства обеспечения безопасности движения на станциях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55" w:leader="dot"/>
              </w:tabs>
              <w:spacing w:before="0" w:after="0"/>
              <w:ind w:firstLine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технологии эксплуатации ручных и механизированных устройств закрепления подвижного состава на ж.д. путях, устройств для предотвращения несанкционированного выхода подвижного состава на главные пути, заграждающих устройств. Показ видеофиль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еспечения безопасности   на железно-дорожных переездах 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стояние проблемы обеспечения безопасности движения на железнодорожных переездах на железных дорогах мира.Статис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плуатации охраняемых и неохраняемых ж.д. переездов. 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кции и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ципа 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атических железнодорожных шлагбаумов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ройств   заграждения типа УЗП и УЗС. Показ видеофиль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еспечения безопасности на сортировоч-ных горках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, принцип работы, изучение  конструкции и технического оснащения   сортировочных горо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ов светофорной сигнализации,  типов и конструктивных особенностей светофоров, организации радиосвязи и двухсторонней парковой связи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/>
              <w:t>Изучение устройств механизации и автоматизации роспуска вагонов: конструкции и особенностей работы вагонных замедлителей различных типов и управляющей аппаратуры, традиционных и современных устройств генерации сжатого воздуха, устройств механизированной очистки стрелок и снеготаяния, устройств наружного освещения, ГАЦ, ГАЛС, различных  отечественных и зарубежных систем  автоматизации сортировочных горок. Показ видеофиль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подвижного состава, обеспечиваю-щие безопас-ность движения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действия автоматических и электропневматических тормозов подвижного состава Автосцепка: изучение принципа работы и основных элементов конструкции на мод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автоматического  контроля технического состояния подвижного состава на ходу поезда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left="-108" w:right="-108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собенностей конструкции и принципов работы системы обнаружения перегретых букс (ПОНАБ-3, ДИСК-Б, ДИСК2-Б), системы обнаружения заторможенных колесных пар (ДИСК-Т, ДИСК2-Т), системы обнаружения волочащихся деталей (ДИСК-В, ДИСК2-В),  системы обнаружения дефектов колес по кругу катания (ДИСК-К, ДИСК2-К), системы обнаружения отклонений верхнего габарита подвижного состава (ДИСК2-Г), системы обнаружения перегруза вагонов  (ДИСК2-З). Показ видеофиль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для автоматического выявления коммерческих браков в поездах и вагонах 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 и принципа действия автоматизированной системы коммерческого осмотра поездов и вагонов  и ее элементы - электронных габаритных ворот, электронных вагонных весов, системы телевизионного контроля. Показ видеофиль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хнические средства обеспечения безопасности на ж.д. транспор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оли и места  специальных технических средств в системе обеспечения безопасности железнодорожного транспорта. Устройство, технология и организация работы восстановительных и пожарных поез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работы не предусмотрен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ебно-методическое и информационное обеспечение дисциплины: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ые станции и узлы: Учебник /под ред. В.И. Апатцева, Ю.И. Ефименко/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ФГБОУ УМЦ на ж.д. транспорте, 2012; 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 инфраструктуры железнодорожного транспорта: учебное пособие/ под ред. Н.В.Правдин, С.П.  Вакуленко/ М.: ФГБОУ УМЦ на ж.д. транспорте, 2012.</w:t>
      </w:r>
    </w:p>
    <w:p>
      <w:pPr>
        <w:pStyle w:val="Normal"/>
        <w:spacing w:lineRule="auto" w:line="240" w:before="0" w:after="0"/>
        <w:ind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ураков В.А., Сычёв Е.И.. Повышение безопасности движения поездов на основе совершенствования и развития станционной техник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. пособие. </w:t>
      </w:r>
      <w:r>
        <w:rPr>
          <w:rFonts w:cs="Times New Roman" w:ascii="Times New Roman" w:hAnsi="Times New Roman"/>
          <w:sz w:val="24"/>
          <w:szCs w:val="24"/>
        </w:rPr>
        <w:t>М. 2006, 137с.</w:t>
      </w:r>
    </w:p>
    <w:p>
      <w:pPr>
        <w:pStyle w:val="Normal"/>
        <w:spacing w:lineRule="auto" w:line="240" w:before="0" w:after="0"/>
        <w:ind w:firstLine="270"/>
        <w:rPr/>
      </w:pPr>
      <w:r>
        <w:rPr>
          <w:rFonts w:cs="Times New Roman" w:ascii="Times New Roman" w:hAnsi="Times New Roman"/>
          <w:sz w:val="24"/>
          <w:szCs w:val="24"/>
        </w:rPr>
        <w:t xml:space="preserve">4.Кобзев В. А. Технические средства сортировочных горок, обеспечивающие безопасность движения. Учебное пособие,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.: МИИТ, 2010, 86 с.</w:t>
      </w:r>
    </w:p>
    <w:p>
      <w:pPr>
        <w:pStyle w:val="TextBodyIndent"/>
        <w:rPr>
          <w:color w:val="000000"/>
        </w:rPr>
      </w:pPr>
      <w:r>
        <w:rPr/>
        <w:t>5.Кобзев В.А.Технические средства обеспечения безопасности станционных процессов. Учебное пособие. М. МИИТ, 2010 , 72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7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ксютин В. П.  Пожарная безопасность на федеральном железнодорожном транспорте . Ж.-д. трансп. Сер. Безопасность движения ОИ / ЦНИИТЭИ МПС. - 2002. - Вып. 1-2. - С. 69-8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лександровский И. Н. и др.  Анализ причин браков в поездной и маневровой работе, мотивов их скрытия и меры повышения безопасности.   Тр. науч.-практ. конф.  РГУПС «Безопасность движения на ж.-д. трансп. : правовые и технические аспекты».  Ростов н/Д, 2002. С. 118-1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Анисимов, В. И.  Устройства световой сигнализации с улучшенными характеристиками.   Вклад ученых вузов в научно-технический прогресс на железнодорожном транспорте : тез. докл. межвуз. науч.-практ. конф.  Самарск. гос. акад. путей сообщения. Самара, 2003. С. 15-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Воробьев Э.В. и др. Техническая эксплуатация железных дорог и безопасность движения. Учебник для вузов ж.-д. транспорта.М. «Маршрут»,2005, 533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Зорин, В. И.  Современные системы обеспечения безопасности.  «Железнодорожный транспорт»,   2000. - № 11. - С. 52-5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. Кобзев В.А. Повысить безопасность роспуска. «Ж.-д. транспорт» 1986, №9, с. 23 - 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. Кобзев В.А. Повышение безопасности роспуска и сохранности подвижного состава на сортировочных горках. Труды научно-практической конференции "Безопасность движения поездов", М., МИИТ, 1999 г.,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13 …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15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бзев В.А. Перспективные устройства регулирования скорости отцепов для сортировочных горок большой и малой мощности. Ж-д транспорт сер. «Сигнализация и связь» - ЭИ/ЦНИИТЭИ 2003г., вып.2-3, с.10-4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бзев В.А. О возможности применения точечных замедлителей на сортировочных горках. « Автоматика, связь, информатика»,  2006,  №6,  с. 25-26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бзев В.А. и др. Руководство операторам по управлению устройствами на механизированных и автоматизированных сортировочных горках. ., М., «Техинформ», 2008, 76 с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Розенберг, Е. Н. и др.  Многоуровневая система интервального регулирования и обеспечения безопасности движения поездов. Ж.-д. трансп. Сер. Сигнализация и связь ЭИ / ЦНИИТЭИ МПС. - 2002. - Вып.4. - С. 1-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Хорошавин А.И. и др. Современная аппаратура связи для повышения безопасности движения поездов . Тр. науч.-практ. конф.  РГУПС «Безопасность движения на ж.-д. трансп. : правовые и технические аспекты ».  Ростов н/Д, 2002. С. 69-7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Шелухин В.И. Автоматизация и механизация сортировочных горок. Учебник для техникумов и колледжей ж.-д. транспорта. М. «Маршрут»,2005. 240с. </w:t>
      </w:r>
    </w:p>
    <w:p>
      <w:pPr>
        <w:pStyle w:val="Normal"/>
        <w:spacing w:before="0" w:after="0"/>
        <w:ind w:firstLine="270"/>
        <w:jc w:val="both"/>
        <w:rPr>
          <w:rStyle w:val="FontStyle5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граммное обеспеч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56"/>
          <w:sz w:val="24"/>
          <w:szCs w:val="24"/>
        </w:rPr>
        <w:t xml:space="preserve">математические пакеты </w:t>
      </w:r>
      <w:r>
        <w:rPr>
          <w:rStyle w:val="FontStyle56"/>
          <w:sz w:val="24"/>
          <w:szCs w:val="24"/>
          <w:lang w:val="en-US"/>
        </w:rPr>
        <w:t>AutoCAD</w:t>
      </w:r>
      <w:r>
        <w:rPr>
          <w:rStyle w:val="FontStyle56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270"/>
        <w:jc w:val="both"/>
        <w:rPr>
          <w:rStyle w:val="FontStyle5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7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базы данных, информационно-справочные и поисковые сис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маркетинг, </w:t>
      </w:r>
      <w:r>
        <w:rPr>
          <w:rFonts w:cs="Times New Roman" w:ascii="Times New Roman" w:hAnsi="Times New Roman"/>
          <w:sz w:val="24"/>
          <w:szCs w:val="24"/>
        </w:rPr>
        <w:t>базы данных ОАО «РЖД»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атериально-техническое обеспечение дисциплины: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я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 xml:space="preserve">учебная аудитория для проведения лабораторных и практических занятий по дисциплине «Технические средства обеспечения безопасности движения на железнодорожном транспорте» должна быть оборудована ауди- и видеоаппаратурой для демонстрации видеофильмов, презентаций и слайдшоу. 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788"/>
        <w:gridCol w:w="295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8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щие сведения о безопасности движения на железнодорожном транспор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</w:tr>
      <w:tr>
        <w:trPr>
          <w:trHeight w:val="2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Технические средства обеспечения безопасности движения поездов на станциях.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ехнические средства обеспечения безопасности   на железнодорожных переездах  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хнические средства обеспечения безопасности   на сортировочных горках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хнические средства подвижного состава, обеспечивающие безопасность движения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ехнические средства автоматического  контроля технического состояния подвижного состава на ходу поезд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для автоматического выявления коммерческих браков в поездах и вагонах  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пециальные технические средства обеспечения безопасности на ж.д. транспорт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1.Охарактеризуйте роль железнодорожного транспорта в транспортной системе страны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2.Какими показателями характеризуется техническая оснащенность железных дорог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арактеризуйте показатели  безопасности на различных видах транспорта в России и в других странах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Назовите важнейшие документы ОАО «РЖД» по безопасности движения поездов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классифицируются нарушений безопасности движения в поездной и маневровой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формулируйте современные  задачи повышения уровня эксплуатационной  безопасности перевозоч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основные направления совершенствования системы обеспечения безопасности движения поез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ие устройства относятся к  техническим средствам станционного хозяйства, обеспечивающим безопасность движения?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формулируйте основные требования, предъявляемые к техническим средствам станционного хозяйства, обеспечивающим безопасность движения.</w:t>
      </w:r>
    </w:p>
    <w:p>
      <w:pPr>
        <w:pStyle w:val="Normal"/>
        <w:spacing w:lineRule="auto" w:line="240" w:before="0" w:after="0"/>
        <w:ind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ие причины вызываю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необходимость закрепления вагонов и составов на станционных путях?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Назовите простейшие </w:t>
      </w:r>
      <w:r>
        <w:rPr>
          <w:rFonts w:cs="Times New Roman" w:ascii="Times New Roman" w:hAnsi="Times New Roman"/>
          <w:sz w:val="24"/>
          <w:szCs w:val="24"/>
        </w:rPr>
        <w:t xml:space="preserve">  устройства закрепления составов, дайте их характеристику.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й  счущественный недостаток имеют  серийные башмаки, как его пытались  устранить?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к устроен упор УЗ-220, для чего он применяется?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ми документами следует руководствоваться при эксплуатации упора УЗ-220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требования к технологическим операциям  по закреплению составов   ручными устройствами закрепления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характеризуйте примерный регламент и последовательность выполнения операций по закреплению подвижного состава на станционных  пут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имеются механизированные устройства закрепления подвижного состава на станциях, в чем их преимущества перед ручными устройствами?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Для чего предназначен</w:t>
      </w:r>
      <w:r>
        <w:rPr>
          <w:rFonts w:cs="Times New Roman" w:ascii="Times New Roman" w:hAnsi="Times New Roman"/>
          <w:sz w:val="24"/>
          <w:szCs w:val="24"/>
        </w:rPr>
        <w:t xml:space="preserve"> упор тормозной стационарный  УТС-380, как он устроен?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9. Охарактеризуйте область применения упоров УТС -380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0. Какие бывают схемы местного управления упорами типа УТС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1. Расскажите о технологиях закрепления составов упорами типа УТ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2. Какие бывают модификации упора УТС-380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3. Какие известны альтернативные устройства закрепления подвижного состава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4. Какие устройства относятся к   техническим средствам для предупреждения самопроизвольного выхода подвижного состава на маршруты следования поездов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25. Для чего предназначены колесосбрасывающие башмаки типа КСБ, как они устроены?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6. Как устроено и как работает неуправляемое заграждающее устройство? Его преимущества и недостатк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7. Для чего предназначено балочное заграждающее устройство с дистанционным управлением типа БЗУ-ДУ? Как оно работает?</w:t>
      </w:r>
    </w:p>
    <w:p>
      <w:pPr>
        <w:pStyle w:val="TextBodyIndent"/>
        <w:spacing w:before="0" w:after="0"/>
        <w:ind w:left="0" w:hanging="0"/>
        <w:jc w:val="both"/>
        <w:rPr>
          <w:kern w:val="2"/>
        </w:rPr>
      </w:pPr>
      <w:r>
        <w:rPr/>
        <w:t xml:space="preserve">28. Дайте характеристику </w:t>
      </w:r>
      <w:r>
        <w:rPr>
          <w:kern w:val="2"/>
        </w:rPr>
        <w:t>положения дел с обеспечением безопасности движения на железнодорожных переез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9. Какими устройствами оборудуют </w:t>
      </w:r>
      <w:r>
        <w:rPr>
          <w:rFonts w:cs="Times New Roman" w:ascii="Times New Roman" w:hAnsi="Times New Roman"/>
          <w:sz w:val="24"/>
          <w:szCs w:val="24"/>
        </w:rPr>
        <w:t xml:space="preserve">пересечения железной дороги в одном уровне с автомобильными дорогам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е известны типы шлакбаумов? Как они устрое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Как работает устройство заграждения переездов  типа УЗП, где оно применяется, какие его достоинства и недоста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2. Что из себя представляет устройство заграждения УЗС, чем оно отличается от УЗП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Из каких элементов состоит сортировочная горка? Перечислите основные параметры сортировочных го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акие задачи решают с помощью горочных и парковых тормозных позици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Что из себя представляет структура сортировочных горок сети дорог, как классифицируются горк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Какие известны устройства сигнализации  на сортировочных горк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, их назначение и классификация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7.Какие типы светофоров </w:t>
      </w:r>
      <w:r>
        <w:rPr>
          <w:rFonts w:cs="Times New Roman" w:ascii="Times New Roman" w:hAnsi="Times New Roman"/>
          <w:sz w:val="24"/>
          <w:szCs w:val="24"/>
        </w:rPr>
        <w:t xml:space="preserve">используются на российских железных дорогах , для чего каждый из них служит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ие известны сигналы огра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ак организована связь на сортировочных горках, какие ее функции?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ак организовано электроснабжение  и освещение сортировочных горок?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акие эксплуатационно-технические требования предъявляются к вагонным замедлителям, в каком нормативном документе они отражены?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ак делятся по назначению и классификации вагонные замедлители?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акие известны конструктивные особенности вагонных замедлителей старых типов?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right="-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ак устроен горочный нажимной вагонный замедлитель с пневмогидравлическим приводом типа ВЗПГ, его отличительные особенности?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right="-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Дайте характеристику </w:t>
      </w:r>
      <w:r>
        <w:rPr>
          <w:rFonts w:cs="Times New Roman" w:ascii="Times New Roman" w:hAnsi="Times New Roman"/>
          <w:color w:val="333333"/>
          <w:sz w:val="24"/>
          <w:szCs w:val="24"/>
        </w:rPr>
        <w:t>нового поколения балочных вагонных замедлителей. В чем их отличие от старых типов и преимущества?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right="-6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7. Как устроены замедлители типа КЗ, КНЗ, ЗВУ,КЗПУ, их основные характеристики и сферы применения?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right="-64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7. Расскажите о последних разработках вагонных замедлителей и направлениях дальнейшего развития замедлителестр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Какие существуют проблемы обеспечения безопасности движения на горках малой мощности, как они решаются?</w:t>
      </w:r>
    </w:p>
    <w:p>
      <w:pPr>
        <w:pStyle w:val="Style19"/>
        <w:tabs>
          <w:tab w:val="left" w:pos="567" w:leader="none"/>
          <w:tab w:val="left" w:pos="1296" w:leader="none"/>
          <w:tab w:val="left" w:pos="1418" w:leader="none"/>
          <w:tab w:val="left" w:pos="4176" w:leader="none"/>
          <w:tab w:val="left" w:pos="10065" w:leader="none"/>
        </w:tabs>
        <w:ind w:left="0" w:right="-2" w:hanging="0"/>
        <w:rPr/>
      </w:pPr>
      <w:r>
        <w:rPr>
          <w:sz w:val="24"/>
          <w:szCs w:val="24"/>
        </w:rPr>
        <w:t>49.Поясните назначение и принцип действия устройства принудительного проворота колес типа УППК.</w:t>
      </w:r>
    </w:p>
    <w:p>
      <w:pPr>
        <w:pStyle w:val="Style19"/>
        <w:tabs>
          <w:tab w:val="left" w:pos="567" w:leader="none"/>
          <w:tab w:val="left" w:pos="1296" w:leader="none"/>
          <w:tab w:val="left" w:pos="1418" w:leader="none"/>
          <w:tab w:val="left" w:pos="4176" w:leader="none"/>
          <w:tab w:val="left" w:pos="10065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50. Как устроен энергонезависимый пружинно-гидравлический  вагонный замедлитель типа ПГЗ, сфера его применения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Какие известны специализированные технические средства обеспечения безопасности движения для горок и сферы их применения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Что известно о технологии квазинепрерывного регулирования скорости отцепов с использованием устройств типа ТВЗ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акие преимущества и недостатки характеризуют домкратовидные замедлители и задерживатели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Какие требования с точки зрения обеспечения безопасности роспуска составов предъявляются управляющей аппаратуре вагонных замедлителей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Какие известны типы управляющей аппаратуры вагонных замедлителей, их достоинства и недостатки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Какие технические средства генерации сжатого воздуха применяются на сортировочных горках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Какие преимущества в обеспечении безопасности горочных процессов позволяют реализовывать современные компрессорные установки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Охарактеризуйте современные направления развития    систем автоматизированного управления безопасностью движения   на  сортировочных станциях.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чем заключаются эксплуатационные преимущества комплексной системы автоматизации станционных процессов КСАУ СП с точки зрения обеспечения безопасности станционных процессов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акие устройства относятся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 автоматического контроля безопасности технического состояния на ходу поезда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Как ими техническими средствами обеспечивается решение проблемы  повышения безопасности движения поездов и обеспечения сохранности грузов в пути следования?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2.Какие устройства являются 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ми техническими средствами обеспечения безопасности движения  подвижного состава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Для чего служат</w:t>
      </w:r>
      <w:r>
        <w:rPr>
          <w:rFonts w:cs="Times New Roman" w:ascii="Times New Roman" w:hAnsi="Times New Roman"/>
          <w:iCs/>
          <w:sz w:val="24"/>
          <w:szCs w:val="24"/>
        </w:rPr>
        <w:t xml:space="preserve"> ударно-тяговые приборы подвижного состава, как они устроены и работают на обеспечение безопасности движения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Понятие </w:t>
      </w:r>
      <w:r>
        <w:rPr>
          <w:rFonts w:cs="Times New Roman" w:ascii="Times New Roman" w:hAnsi="Times New Roman"/>
          <w:bCs/>
          <w:color w:val="1D1B11"/>
          <w:kern w:val="2"/>
          <w:sz w:val="24"/>
          <w:szCs w:val="24"/>
        </w:rPr>
        <w:t>микропроцессорных локомотивных системах обеспечения безопасности движения поездов, на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ного локомотивного устройства безопасности типа КЛУБ и его модификациях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5.Назначение и </w:t>
      </w:r>
      <w:r>
        <w:rPr>
          <w:rFonts w:cs="Times New Roman" w:ascii="Times New Roman" w:hAnsi="Times New Roman"/>
          <w:color w:val="000000"/>
        </w:rPr>
        <w:t>эксплуа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омплекса технических средств принудительной остановки поезда без участия машиниста (КУПОЛ).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66. Какие известны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технические средства обеспечения безопасности на ж.д. транспорте, задачи, решаемые ими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Назначение и состав аварийно-восстановительных сил и средств на железнодорожном транспорте?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44"/>
      <w:szCs w:val="4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41" w:before="0" w:after="0"/>
      <w:ind w:firstLine="475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2:00Z</dcterms:created>
  <dc:creator>ulikko</dc:creator>
  <dc:description/>
  <cp:keywords/>
  <dc:language>en-US</dc:language>
  <cp:lastModifiedBy>Марина</cp:lastModifiedBy>
  <cp:lastPrinted>2011-02-03T11:27:00Z</cp:lastPrinted>
  <dcterms:modified xsi:type="dcterms:W3CDTF">2014-02-12T06:22:00Z</dcterms:modified>
  <cp:revision>2</cp:revision>
  <dc:subject/>
  <dc:title>Утверждаю</dc:title>
</cp:coreProperties>
</file>